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NVDIR by Ken Goosens  8 November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VDIR is a utility for converting pre-15.1A directory fil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necessary for 15.1A.  Basically, it consolidates the man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to one.  The only directory file that MUST be converte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directory - because this file is now read randomly.  For RB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properly, the upload directory must be fixed length, ha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ntries, and be in date order from oldest to ne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probably will want to convert all of your directory files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no longer will you have to move entries from your uploa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small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you can dynamically change how the files are class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you classify the uploads simply by loading the uploa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your favorite editor and adding a category code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file searches will run faster.  Especially N)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a simple upload system is provided.  Copy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to a subdirectory and run CNVDIR to see how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.CAT is the list of directories belonging to the upload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This drives the conversion.  CNVDIR converts only thos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here.  It also inserts the category code provided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is file before you convert so that you have you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and codes laid out.   My production version of DIR.CAT (DIR.P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vided as an example of how a complex directory structure can b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mposite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S.DIR, OS.DIR, and FILES.DIR are 3 sample upload directories in pre-1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CNVDIR and you will get a screen of instructions and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produce a file called UPLOADS.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ood reason for not converting a directory file is that it is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date order.  Eg. an alphabetical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ame file is listed in more than one directory, it will b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times in the converted directory.  You will have to ed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onverting, you must still sort the new upload directory by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shareware program to do this is QSORT.  Version 2.1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release of CNVDIR.  (The command for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RT UPLOADS.FIX /30:2 /27:2 /24: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will be omitted from the new directory.  But they can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s text in DIR.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UPLOAD directory will be listed "backwards" physicall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logically forward.  However, one case may require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a multi-part file broken up into separate parts, R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the last first.  So the proper physical order in the file for 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file would be part 4, part 3, part 2, part 1 so that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ing and presentation would be 1,2,3,4.  Most people uplo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part file in the order 1,2,3,4 which results in the stored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,2,3,4 rather than the needed 4,3,2,1.  A smaller problem, bu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rearrange such fil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